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9" w:right="-625" w:hanging="709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Zaitseva (Shishlova) Аnna .V. List of Publications</w:t>
      </w:r>
    </w:p>
    <w:p>
      <w:pPr>
        <w:pStyle w:val="Heading3"/>
        <w:ind w:left="709" w:right="-625" w:hanging="709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ind w:left="709" w:right="-625" w:hanging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ind w:left="709" w:right="-625" w:hanging="709"/>
        <w:rPr/>
      </w:pPr>
      <w:r>
        <w:rPr/>
        <w:t>Articles</w:t>
      </w:r>
    </w:p>
    <w:p>
      <w:pPr>
        <w:pStyle w:val="Normal"/>
        <w:ind w:left="709" w:right="-625" w:hanging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3"/>
        </w:numPr>
        <w:ind w:left="360" w:right="-625" w:hanging="360"/>
        <w:jc w:val="both"/>
        <w:rPr/>
      </w:pPr>
      <w:r>
        <w:rPr>
          <w:sz w:val="24"/>
        </w:rPr>
        <w:t>А</w:t>
      </w:r>
      <w:r>
        <w:rPr>
          <w:sz w:val="24"/>
          <w:lang w:val="en-US"/>
        </w:rPr>
        <w:t xml:space="preserve">.P. Baraban, </w:t>
      </w:r>
      <w:r>
        <w:rPr>
          <w:sz w:val="24"/>
        </w:rPr>
        <w:t>А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 </w:t>
      </w:r>
      <w:r>
        <w:rPr>
          <w:sz w:val="24"/>
        </w:rPr>
        <w:t>К</w:t>
      </w:r>
      <w:r>
        <w:rPr>
          <w:sz w:val="24"/>
          <w:lang w:val="en-US"/>
        </w:rPr>
        <w:t xml:space="preserve">uznetsova, </w:t>
      </w:r>
      <w:r>
        <w:rPr>
          <w:sz w:val="24"/>
        </w:rPr>
        <w:t>А</w:t>
      </w:r>
      <w:r>
        <w:rPr>
          <w:sz w:val="24"/>
          <w:lang w:val="en-US"/>
        </w:rPr>
        <w:t xml:space="preserve">.V. </w:t>
      </w:r>
      <w:r>
        <w:rPr>
          <w:sz w:val="24"/>
        </w:rPr>
        <w:t>Ма</w:t>
      </w:r>
      <w:r>
        <w:rPr>
          <w:sz w:val="24"/>
          <w:lang w:val="en-US"/>
        </w:rPr>
        <w:t xml:space="preserve">lyavka, </w:t>
      </w:r>
      <w:r>
        <w:rPr>
          <w:sz w:val="24"/>
        </w:rPr>
        <w:t>А</w:t>
      </w:r>
      <w:r>
        <w:rPr>
          <w:sz w:val="24"/>
          <w:lang w:val="en-US"/>
        </w:rPr>
        <w:t>.V. Shishlova. Charge distribution in the oxidized layer of Si-SiO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 xml:space="preserve">structures subjected to implantation and annealing. //Izvestiya VUZov. Section Electronics. (in Russian), 1998, №4, </w:t>
      </w:r>
      <w:r>
        <w:rPr>
          <w:sz w:val="24"/>
        </w:rPr>
        <w:t>р</w:t>
      </w:r>
      <w:r>
        <w:rPr>
          <w:sz w:val="24"/>
          <w:lang w:val="en-US"/>
        </w:rPr>
        <w:t>.17—20.</w:t>
      </w:r>
    </w:p>
    <w:p>
      <w:pPr>
        <w:pStyle w:val="TextBody"/>
        <w:ind w:right="-6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3"/>
        </w:numPr>
        <w:ind w:left="360" w:right="-625" w:hanging="360"/>
        <w:jc w:val="both"/>
        <w:rPr/>
      </w:pPr>
      <w:r>
        <w:rPr>
          <w:sz w:val="24"/>
          <w:lang w:val="en-US"/>
        </w:rPr>
        <w:t xml:space="preserve">I.V. Yaminsky, A.S. Filonov, A.V. Shishlova, V.V. Lyulevich, A.V. Stepanov. The Advanced Technologies Center developments in the field of scanning probe microscopy. //Proceedings of All-Russian Conference “Scanning Probe Microscopy – 99” (in Russian), Nizhny Novgorod, 10—13 March 1999, </w:t>
      </w:r>
      <w:r>
        <w:rPr>
          <w:sz w:val="24"/>
        </w:rPr>
        <w:t>р</w:t>
      </w:r>
      <w:r>
        <w:rPr>
          <w:sz w:val="24"/>
          <w:lang w:val="en-US"/>
        </w:rPr>
        <w:t>.141—144.</w:t>
      </w:r>
    </w:p>
    <w:p>
      <w:pPr>
        <w:pStyle w:val="TextBody"/>
        <w:ind w:right="-6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3"/>
        </w:numPr>
        <w:ind w:left="360" w:right="-625" w:hanging="360"/>
        <w:jc w:val="both"/>
        <w:rPr/>
      </w:pPr>
      <w:r>
        <w:rPr>
          <w:sz w:val="24"/>
          <w:lang w:val="en-US"/>
        </w:rPr>
        <w:t>I.V.Yaminsky, A.S.Filonov, A.V.Bolshakova, M.O.Gallyamov, O.I.Kiselyova, A.V.Shishlova. Internet outlook into the microworld: from atoms and moleculs to living sells. //Proceedings of the EDEN - Lomonosov Moscow State University conference. Moscow, 3—5 October 1999, p. 236—237.</w:t>
      </w:r>
    </w:p>
    <w:p>
      <w:pPr>
        <w:pStyle w:val="TextBody"/>
        <w:ind w:right="-6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3"/>
        </w:numPr>
        <w:ind w:left="360" w:right="-625" w:hanging="360"/>
        <w:jc w:val="both"/>
        <w:rPr/>
      </w:pPr>
      <w:r>
        <w:rPr>
          <w:sz w:val="24"/>
          <w:lang w:val="en-US"/>
        </w:rPr>
        <w:t xml:space="preserve">A.V. Shishlova, I.V. Yaminsky. Forces in Tunnel Junction. //Proceedings of All-Russian Conference “Scanning Probe Microscopy – 2000" (in Russian), Nizhny Novgorod, February 28. – March 2. 2000, </w:t>
      </w:r>
      <w:r>
        <w:rPr>
          <w:sz w:val="24"/>
        </w:rPr>
        <w:t>р</w:t>
      </w:r>
      <w:r>
        <w:rPr>
          <w:sz w:val="24"/>
          <w:lang w:val="en-US"/>
        </w:rPr>
        <w:t>.227—231.</w:t>
      </w:r>
    </w:p>
    <w:p>
      <w:pPr>
        <w:pStyle w:val="TextBody"/>
        <w:ind w:right="-6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3"/>
        </w:numPr>
        <w:ind w:left="360" w:right="-625" w:hanging="360"/>
        <w:jc w:val="both"/>
        <w:rPr/>
      </w:pPr>
      <w:r>
        <w:rPr>
          <w:sz w:val="24"/>
          <w:lang w:val="en-US"/>
        </w:rPr>
        <w:t xml:space="preserve">A.V. Shishlova, I.V. Yaminsky. Forces in Tunnel Junction. //Poverhnost (in Russian), №12, 2000, </w:t>
      </w:r>
      <w:r>
        <w:rPr>
          <w:sz w:val="24"/>
        </w:rPr>
        <w:t>р</w:t>
      </w:r>
      <w:r>
        <w:rPr>
          <w:sz w:val="24"/>
          <w:lang w:val="en-US"/>
        </w:rPr>
        <w:t xml:space="preserve">. 83—87. </w:t>
      </w:r>
    </w:p>
    <w:p>
      <w:pPr>
        <w:pStyle w:val="TextBody"/>
        <w:ind w:right="-6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3"/>
        </w:numPr>
        <w:ind w:left="360" w:right="-625" w:hanging="360"/>
        <w:jc w:val="both"/>
        <w:rPr/>
      </w:pPr>
      <w:r>
        <w:rPr>
          <w:sz w:val="24"/>
          <w:lang w:val="en-US"/>
        </w:rPr>
        <w:t>Dementeva O.V., Rudoy V.M., Yaminsky I.V., Suhov V.M., Korytko M.E., Shishlova A.V., Ogarev V.A. A novel approach to the glassy polymer surface layers investigation //Annual edition “Molecular systems structure and dynamics” (in Russian), Vol. 7, Moscow, 2000, p.268—271.</w:t>
      </w:r>
    </w:p>
    <w:p>
      <w:pPr>
        <w:pStyle w:val="TextBody"/>
        <w:ind w:right="-6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3"/>
        </w:numPr>
        <w:ind w:left="360" w:right="-625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Rudoy V.M., Shishlova A.V., Dementeva O.V., Ogarev V.A., Yaminsky I.V. Nanomechanics of native and fotooxidazed polystyrene surfaces. //Proceedings of International Conference “Scanning Probe Microscopy – 2001”, Nizhny Novgorod, February 26. – March 1. 2001, p.151—153.</w:t>
      </w:r>
    </w:p>
    <w:p>
      <w:pPr>
        <w:pStyle w:val="TextBody"/>
        <w:ind w:right="-6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3"/>
        </w:numPr>
        <w:ind w:left="360" w:right="-625" w:hanging="360"/>
        <w:jc w:val="both"/>
        <w:rPr/>
      </w:pPr>
      <w:r>
        <w:rPr>
          <w:sz w:val="24"/>
          <w:lang w:val="en-US"/>
        </w:rPr>
        <w:t>Y.M. Maksimov, E.A. Kolyadko, A.V. Shishlova, B.I. Podlovchenko. Electrocatalytic behavior characteristics of Pd-polyaniline system obtained by electrodeposition of palladium into preliminarily formed polyaniline film. //Electrochemistry (in Russian), V.37, №8, 2001, p. 907—911.</w:t>
      </w:r>
    </w:p>
    <w:p>
      <w:pPr>
        <w:pStyle w:val="TextBody"/>
        <w:ind w:right="-6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-6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right="-625" w:hanging="709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Abstract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A.V. Shishlova. Tip-induced oxidation of silicon surface in the Scanning Tunneling Microscope. //Abstracts of the Conference “Chemistry and physics of polymers and thin organic films” (in Russian). Puschino, 1999, </w:t>
      </w:r>
      <w:r>
        <w:rPr>
          <w:sz w:val="24"/>
        </w:rPr>
        <w:t>р</w:t>
      </w:r>
      <w:r>
        <w:rPr>
          <w:sz w:val="24"/>
          <w:lang w:val="en-US"/>
        </w:rPr>
        <w:t>.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A.V. Shishlova. Silicon surface modification induced by the STM tip. // Abstracts of the II All-Russian Young Scientists Conference “Modern problems of theoretic and experimental chemistry” (in Russian). Saratov, 1999, </w:t>
      </w:r>
      <w:r>
        <w:rPr>
          <w:sz w:val="24"/>
        </w:rPr>
        <w:t>р</w:t>
      </w:r>
      <w:r>
        <w:rPr>
          <w:sz w:val="24"/>
          <w:lang w:val="en-US"/>
        </w:rPr>
        <w:t>.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A.V. Shishlova. Surface morphology investigation of polymer thin films with metal impurities. //Abstracts of the Conference “Chemistry and physics of polymers and thin organic films” (in Russian). Puschino, 1999, </w:t>
      </w:r>
      <w:r>
        <w:rPr>
          <w:sz w:val="24"/>
        </w:rPr>
        <w:t>р</w:t>
      </w:r>
      <w:r>
        <w:rPr>
          <w:sz w:val="24"/>
          <w:lang w:val="en-US"/>
        </w:rPr>
        <w:t>.39-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A.V. Shishlova, I.V. Yaminsky. On the mechanism of tunnel conductivity of oxidized silicon surface. //Abstracts of the All-Russian Conference on semiconductor physics and semiconductor opto- and nanoelectronics (in Russian). Saint-Petersburg, 1999, </w:t>
      </w:r>
      <w:r>
        <w:rPr>
          <w:sz w:val="24"/>
        </w:rPr>
        <w:t>р</w:t>
      </w:r>
      <w:r>
        <w:rPr>
          <w:sz w:val="24"/>
          <w:lang w:val="en-US"/>
        </w:rPr>
        <w:t>. 4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A.V. Shishlova. Scanning probe microscopy of thin polyaniline films with metal nanopaticles. //Abstracts of the Students and PhD-students conference (in Russian). Dubna, 6—7 February, 2000, p. 60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ementeva O.V., Rudoy V.M., Yaminsky I.V., Suhov V.M., Korytko M.E., Shishlova A.V., Ogarev V.A. A new approach to the glassy polymer surface investigation. //Abstracts of the VII All-Russian Conference “Molecular systems structure and dynamics” (in Russian), Yalchik, 2000, p.71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.V.Yaminsky, A.S.Filonov, V.V. Lyulevich A.V.Shishlova, O.I.Kiselyova, A.V.Bolshakova, M.O.Gallyamov. Educational programs in the field of nanoscopy and nanotechnologies. //Abstracts of the Congress of Russian physicists-lectures “Physical education in the XXI century” (in Russian), Moscow, 28—30 June 2000, p.17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 (WR)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625" w:hanging="709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LinePrinter (WR)" w:hAnsi="LinePrinter (WR)" w:cs="LinePrinter (WR)"/>
      <w:sz w:val="24"/>
      <w:lang w:val="de-DE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2:16:00Z</dcterms:created>
  <dc:creator>V.Yu.Timoshenko</dc:creator>
  <dc:description/>
  <dc:language>en-US</dc:language>
  <cp:lastModifiedBy>Vladimir Zaitsev</cp:lastModifiedBy>
  <cp:lastPrinted>2000-01-13T13:12:00Z</cp:lastPrinted>
  <dcterms:modified xsi:type="dcterms:W3CDTF">2001-10-18T20:10:00Z</dcterms:modified>
  <cp:revision>47</cp:revision>
  <dc:subject/>
  <dc:title>Дополнительная информация</dc:title>
</cp:coreProperties>
</file>